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ain [grhiit peeru]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yN: noottiisu 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noottiisu dvaaraa miiku teliyjeeybddutuNdi ki [sNdrbhN leedaa smsy yokk vivraalu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ceesi ii vissyN pai cry tiisukoovddaaniki [koddi kaalN] smyN ivvddaaniki meemu koorutunnaamu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tk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eer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