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mii peer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i cirunaam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oodd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edi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ymain [atithi peeru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iru maa [iiveNtt peeru] vissyNloo aahvaanN poNdddN jrigiNdi. ii iiveNtt [teedii mriyu smyNloo] jrgnuN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haanthii: [sthl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ceesi ii prtyeek sNdrbhNloo maatoo uNddNddi. mii svstini mriyu mddtunu eNtoo arthN ceesukuNttaam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bhaagyNto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i peer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i phoon nNb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i i-mey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