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quiry Letter Structure in Telugu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aarNbh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iddiyN pee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iddiyN cirunaam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ed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ti/vissyaaniki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aarul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vrnn bhaag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icy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i guriNci cinn smaac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iru ee aNshNpai smaacaaraanni koorutunn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ivraal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i prshnlnu spssttNgaa ivv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iru koorin smaacaaraaniki hoodaa/vivr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ugiNpu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i smaadhaanaanni eduru cuustunnaa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nyvaadaal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Ntk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i pee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i cirunaam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i phoon nNbr/imey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