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ed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 Receiv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 Receiv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 nmskaarN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ru eNt baagaa unnaaru? neenu miitoo ii uttrN dvaaraa aneek shubhaakaaNksslu mriyu mNci abhinNdnlu pNpistunnaa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smyaanni upyoogiNci miiki mriyu mii kuttuNbaaniki naa hRdypuurvk shubhaakaaNksslu telipaaru. mii pryaannN, aaroogyN mriyu sukhN mii iNtti anni muullloo knipiNcaalni koorukuNttunnaa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ru eppuddainaa maatoo punraagmnN guriNci aaloocistee, adi naaku caalaa aanNdN kligistuN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ru tvrgaa spNdiNcgl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bhmaiN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 peeru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