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/graa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ill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asstt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in ko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deeshN/aNdukuNttunn vykti yokk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/kNpen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deesh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ill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asstt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in ko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main [sNdeeshN aNdukuNttunn vykti peeru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trN leedaa sNdeeshN yokk vissy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sNdeeshN yokk vivraal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hiryaadulu/ekkuv smaacaarN avsrmai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naa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sNprdiNpu sNkh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imeyil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aa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peeruni ikkdd ekkddainaa nmoodu ceeyNdd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