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vr leekh reekhaacitr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odtti bhaag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i pee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i cirunaam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ed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Npenii pee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Npenii cirunaam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vaagt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ymain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cu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adeeshiNcin pni guriNci maattlaaddNd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tyeek vissyN leedaa anubhvN guriNci peerkonNd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dhaan bhaag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i naipunnyaalu mriyu anubhvaa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i kriyeettiv solyuussns guriNci vivriNcNd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iru elaa upyuktmu avutaaroo teliyjeeyNd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iveedi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i aasktulu mriyu utsaahaanni vyktN ceeyNd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uurpuloo miiku unn prdhaan preernn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maapti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i abhyrthnnu mriNt crciNcddaaniki aasktigaa edurucuustunnaa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i smaadhaanN koosN eduru cuustunnaa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phaarml mugiNpu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hnyvaadaa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i peer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NtkN (ptrpu kaapiiki maatrme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i phoon nN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i imeyil cirunaama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