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mii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cirunaam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rN, raassttrN, pin ko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ariik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hiit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tyeekmain sNsth/cirunaam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rN, raassttrN, pin ko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ymain [grhiit peeru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syN: phiryaadu pt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iryaadu sNbNdhit aNshN/utptti/seev guriNci vivriNcNdd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di mii asNtRpti/smsy elaa kligiNciNdi, tditr vivraalto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ru elaaNtti crynu koorutunnaaru leedaa prisskaarN elaa uNddaali, telpNdd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i spNdnnu caalaa vytireekNgaa edurucuustunnaa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nyvaadaal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sNtk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peer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i phoon neNb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i imeyil addr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