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sNsth/vyktig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 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tinidhi/vykt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prtinidhi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i sNdrbhNgaa mii abhimtN/avsraanni peerkonNdd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mudrnn leedaa prtyeek smaacaarN ikkdd ivvNdd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ii aNshNpai tvrgaa spNdistaarni aashi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nu/sNtk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ddhti, elaaNtti smaacaaraanni ikkdd ivvNdd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