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y [grhiit yokk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nu miiku naa hRdypuurvk kRtjnytlu teliyjeeyaalni muccttgaa unnaanu. mii shaayN mriyu mddtu naa koosN eNtoo viluvai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 cuupiNcin aapyaayt mriyu mddtu naaku eNtoo preernnnicciNdi. mii [shaayN/prytnN/upkaaraalu] atyNt prtyeekmainvi mriyu daanivll naaku kligin pryoojnaalnu neenu prshNsistunna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kRssi mriyu nibddhtku mriNt abhinNdnlu. miitoo unn anubhvN naaku caalaa goppdi mriyu neenu miitoo konsaagi pniceeyaalnukuNttunna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ii, miiru naaku ceesin prti shaayaaniki vipriit kRtjnyt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nij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edi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