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mii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ed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Ndu viluvain vykt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Nsth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Nsth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hiirs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icy kor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ii prtyeek arhtlu/anubhv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udyoogaaniki mii aask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Nsthku mii vil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mugiNpu abhivaada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mi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ii sNtkN (orijinl ptrNlo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