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ed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viikriNcin vykt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viikriNcin vykt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main [sviikriNcin vykti peeru]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u miiku ii uttraanni raastunndi [mii ceesin tppu] guriNci. idi miiku mriyu [miiku sNbNdhiNcin vaattini nmoodu ceeyNddi]ku duurNgaa unndi. naa kaaryklaapaal vidhaanaanni miiru eNduku baadhpddddaaroo arthN ceesukuNttunnaanu, aNdukee neenu diinni nijNgaa kssmiNcgl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risthitini prisskriNcddN mriyu miiku jrigin ibbNdi guriNci raamaaynnN ceeyddN naaku caalaa mukhyN. neenu [mii crylu / bhvissyttu aaloocnlu] tiisukoovddaaniki vaagdaanN ceestunnaa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u naaku kssmiNcaalni koorukuNttunnaanu. miitoo naa sNbNdhaanni mriNtgaa blvNtN ceeyddaaniki prytnista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ru naa abhyrthnnu aaloociNcNd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aal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peer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