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you are thankful, e.g., your support during my project, the guidance you provided, the opportunities you cre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attributes/qualities, e.g., encouragement, wisdom, dedication] has significantly contributed to my growth and success. I truly appreciate the time and effort you invested in [specific details related to the recipient's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I look forward to applying what I have learned and hope to bring honor to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Yea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