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provide you with my application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] student at [Your School/University Name] majoring in [Your Major]. My academic achievements and extracurricular involvement have shaped me into a dedicated and driven student committed to [Your Goals or Future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achievements, community service, and any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[Name of Scholarship] because [Explain why the scholarship is important to you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Scholarship Institution/Organization Name] and am hop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