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position, etc.]. I have had the pleasure of knowing [him/her/them] for [duration] as [his/her/their] [teacher/advisor/mentor] in [subject/class/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Student's Name] has consistently demonstrated [describe qualities, skills, or achievements]. [Provide specific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possesses [mention relevant skills or attributes] that I believe will make [him/her/them] a valuable addition to [program or position]. [He/She/They] is not only [describe attributes] but also [mention any other relevant experienc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his/her/their] future endeavors and make a significant impact in [mention relevant field or context]. I highly recommend [him/her/them]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