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[specific program, scholarship, position, etc.]. I have had the pleasure of teaching/working with [him/her/them] for [duration of time] in the capacity of [your relationship to the student, e.g., teacher, ad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tudent's Name]'s [qualities/skills, e.g., dedication, creativity, leadership]. For instance, [provide specific example or anecdote that illustrates the qualities mentio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mention any relevant skills or achievements]. [He/She/They] has shown a remarkable ability to [describe relevant abiliti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specific program, scholarship, position, etc.], and will bring the same diligence and passion as [he/she/they] has shown in my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