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gress Report for [Subject/Clas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This progress report is to inform you about your academic performance in [Subject/Class Name] during the [specific time period, e.g., first quarter, seme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ttend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Classes Held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asses Attended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endance Percentage: [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ademic Perform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ignments/Proj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ssignment 1: Score/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ssignment 2: Score/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sts/Exa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est 1: Score/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est 2: Score/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rength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reas of str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reas for Impr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reas needing improv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suggestions for improvement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verall performance thus far has been [comment on performance, e.g., satisfactory, outstanding, etc.]. I encourage you to continue working hard and seek help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