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Purpos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ly explain the purpose of the notification]. This is to ensure you are aware of [any important dates, actions required, or changes in 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the notification, including specific actions that need to be take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. You can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