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[briefly state your purpose, e.g., apply for a position, enroll in a program, etc.]. As a [your current status, e.g., undergraduate student, recent graduate, etc.] in [your field of study], I am excited about the opportunity to [specific goal or opportunity related to you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elaborate on your background, relevant experiences, and what makes you a suitable candidate for your intended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 paragraph discussing your future goals and how the opportunity aligns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your positive response and the possibility of [mention the outcome you hope for, e.g., joining the program, working with you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