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 description of the purpose of the event]. It will be a great opportunity for you to [mention any benefits of att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