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/Year] student at [Your School/University Name]. I am writing to inquire about [specific information or topic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interest in this topic. Explain why you are reaching out and what specific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an provide regarding [specific details or questions]. Additionally, if there are any resources or contacts you recommend that could assist me further, I would be grateful fo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