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rien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! I wanted to share some exciting news with you. [Share some personal news or experienc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, I recently [discuss a common interest or school event]. It was such a fun experience! I wish you could have been t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's catch up soon! I'd love to hear what you've been up to. Maybe we can meet up or chat over the ph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, and write back when you ca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