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position title] at [Company's Name] as advertised [where you found the job posting]. As a [Your Major/Field of Study] student at [Your School/University], I am excited about the opportunity to apply my skills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gained valuable experience in [relevant skills or experiences related to the position]. For example, [specific example of a project, internship, or relevant experience]. This experience has equipped me with [transferable skills] that I believe will benefi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you are interested in the company or position]. I admire [specific aspects of the company or projects they are involved in] and am eager to contribute to [specific goals or initiativ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 align with the needs of your team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