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xtend my warmest congratulations to you on [specific achievement, e.g., your graduation, winning a compet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have truly paid off, and this milestone is a testament to your commitment and perseverance. [Add a personal touch or anecdote related to their achie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I encourage you to continue striving for excellence. Remember that this achievement is just the beginning of many more successe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outstanding accompl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