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ncern regarding [specific issue or incident] that occur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any relevant events, names of individuals involved, and how it has affected you or oth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this issue is significant and how it impacts the student body or your academic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[propose a solution or action you would like the school to take in addressing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