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[specific position, program, scholarship, etc.] as a [student/particular status] at [specific institution or organization]. I am currently [your current academic status, e.g., a junior at XYZ High School, a sophomore at ABC University] pursuing [your major or field of stud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Introduce yourself and your interest in the position/program, including how you learned about i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Highlight your qualifications and relevant experiences. Mention academic achievements, extracurricular activities, or work experience that relate to the opportunit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Explain why you are specifically interested in this position/program and how it aligns with your career goals or personal aspira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am looking forward to the opportunity to discuss my application further.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