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, e.g., missing class, not submitting an assign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acknowledge the impact of your actions, e.g., this may have disrupted the class or affected my grades]. It was not my intention to [express your regret, e.g., disappoint you, cause inconveni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am committed to making amends by [mention any steps you plan to take to rectify the situation, e.g., submitting the work, attending extra se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appreciate your support and hope to learn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