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to [Program Name] at [Institution Name] for the [academic year/semester]. Your application stood out among many, and we are excited to welcome you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: [Duration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information regarding enrollment steps, orientation, and other essential details. We encourage you to confirm your acceptance by [Acceptanc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We look forward to seeing you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