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 transfer certificate for my child, [Child's Name], who is currently enrolled in [Current Grade/Class] at your esteemed institution. Unfortunately, we are relocating to [New Location/City] due to [brief reason for transfer, e.g., a job transfer, family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greatly appreciated the education and support provided by the school, and it has been a positive experience for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e transfer certificate and provide it at your earliest convenience, as we need it for enrollment in a new school. Please let me know if you require any additional information or documentation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