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Transfer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the issuance of a Transfer Certificate for my child, [Child's Full Name], who is currently enrolled in [Grade/Class Name] at [School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 reason for the transfer, e.g., relocation, change in family circumstances], we have decided to move to [new location] and therefore require a Transfer Certificate to facilitate the enrollment process at a new schoo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the support and education provided by [School's Name] during [Child's Name]'s time here. Please let us know if there are any specific formalities or documents that we need to fulfill in order to process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We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the Stud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