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C Letter Writing Guide for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chool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'Sir/Mada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Transfer Certificate (TC) for my child, [Child's Full Name], who is currently studying in [Grade/Class Name] at [Your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transfer, e.g., relocation, change in school, etc.], we are unable to continue his/her education at your esteemed institution. We have decided to enroll [him/her] in [New School's Name] for the [upcoming academic year/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issue the Transfer Certificate at your earliest convenience, so we can proceed with the admi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additional information or document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 to the Child, e.g., Father/M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