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spirits. We, [Father's Name] and [Mother's Name], are the parents of [Child's Name], who is currently enrolled in [Class/Grade]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mention reason for transferring, e.g., relocation, change in family circumstances], we have decided to transfer our child to a new school. We kindly request you to issue a Transfer Certificate for [Child's Name]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education and support provided by [School Name] and 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