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Transfer Certificat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am writing to formally request a Transfer Certificate for my [son/daughter], [Child's Name], who is currently enrolled in [grade/class] at [School Name]. </w:t>
      </w:r>
    </w:p>
    <w:p>
      <w:pPr>
        <w:pStyle w:val="PreformattedText"/>
        <w:bidi w:val="0"/>
        <w:spacing w:before="0" w:after="0"/>
        <w:jc w:val="left"/>
        <w:rPr/>
      </w:pPr>
      <w:r>
        <w:rPr/>
        <w:t xml:space="preserve">Due to [mention reason for transfer, e.g., relocation, change of school, etc.], we will be moving to [new location]. It is essential for us to obtain the Transfer Certificate to facilitate [his/her] admission into a new school. </w:t>
      </w:r>
    </w:p>
    <w:p>
      <w:pPr>
        <w:pStyle w:val="PreformattedText"/>
        <w:bidi w:val="0"/>
        <w:spacing w:before="0" w:after="0"/>
        <w:jc w:val="left"/>
        <w:rPr/>
      </w:pPr>
      <w:r>
        <w:rPr/>
        <w:t xml:space="preserve">We request that the Transfer Certificate includes all relevant details, including [Child's Name], [roll number/admission number], and academic performance to date. </w:t>
      </w:r>
    </w:p>
    <w:p>
      <w:pPr>
        <w:pStyle w:val="PreformattedText"/>
        <w:bidi w:val="0"/>
        <w:spacing w:before="0" w:after="0"/>
        <w:jc w:val="left"/>
        <w:rPr/>
      </w:pPr>
      <w:r>
        <w:rPr/>
        <w:t xml:space="preserve">Please let us know if there are any forms to be filled out or fees to be paid in this regard. We appreciate your assistance in processing this request at your earliest convenienc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Relationship to Stu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