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Certificate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a Transfer Certificate (TC) for my child, [Child's Name], who is currently enrolled in [Grade/Class]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transfer, e.g., family relocation, change of school], we need to transfer [him/her/them] to another school. We kindly request you to process the TC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