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personal circumstances], we are unable to continue [his/her] education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the support and education provided by the school, and it has contributed significantly to [Child's Name]'s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transfer certificate at your earliest convenience. If there are any formalities or document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