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Transfer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Transfer Certificate for my child, [Child's Full Name], who is currently enrolled in [Grade/Class/Section] at [School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with a brief introduction, mentioning your relationship to the student and their curren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ason for Reques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the reason for requesting the transfer certificate, such as relocation, change of school, or other personal r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etails of the Stud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necessary details about the student, including their date of birth, admission number (if applicable), and any relevant academic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quest for Process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ely request the school to process the transfer certificate at their earliest convenience and mention any specific dates if relev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losing Stat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gratitude for their support and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