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personal circumstances], we will be moving to [new location or school], and it is necessary for us to obtain the Transfer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required procedure and document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