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Certificate (TC) for my child, [Child's Name], who is currently enrolled in [Grade/Class Name] at [School Name]. Due to [brief reason for the transfer, e.g., relocation, change in family circumstances], we have decided to transition to anoth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school's policies, I would appreciate it if you could process this request at your earliest convenience. We are grateful for the educational experience [Child's Name] has received at [School Name], and we would like to ensure a smooth transition to the new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any further information is required to complete this request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