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enrolled in [Grade/Class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change of school, etc.], we have decided to move [mention any relevant details]. Consequently, we will need the Transfer Certificate to facilitate the admission process at the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 and inform us of any requirements or formalities needed to obtain the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