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(TC)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transfer, e.g., relocation, change in family circumstances], we will be moving to [New Location], and it will be necessary for us to transfer [Child's Name] to a new school. We greatly appreciate all the support and education provided by the faculty and staff at [School's Name], which has greatly contributed to [Child's Name]'s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issue the Transfer Certificate at your earliest convenience so that we can ensure a smooth transition for [Child's Name]. If you require any further information or documentation, please feel free to contact me at the phone number or email addres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