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in [Grade/Class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personal circumstances], we have decided to move to [new location] and will be enrolling [him/her/them] in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quality of education and support provided by [School Name] and are grateful for the wonderful experiences [Child's Name] has had during [his/her/their]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formalities to speed up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