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ransfer, e.g., relocation, change in family circumstances], we will be moving to [new location] and, as a result, will need to enroll [Child's Name] in a differen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, as the new school requires the Transfer Certificate for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