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Full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reason for transfer, e.g., relocation, change in circumstances, etc.], we have decided to change [his/her]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application at your earliest convenience and provide us with the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