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Transfer Certificate for my child, [Child's Name], who is currently enrolled in [Grade/Class Name] at [School's Name]. Due to [reason for transfer, e.g., relocation, change in family circumstances, etc.], we are unable to continue their education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the Transfer Certificate at your earliest convenience, and please let us know if any formalities are required on ou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