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ransfer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Certificate for my child, [Child's Name], who has been a student in [Grade/Class] at [School's Name] since [Admission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transfer, e.g., relocation, change of school], we have decided to move [Child's Name] to another school. We kindly request you to process the Transfer Certificat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there are any forms or documents we need to complete. We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the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