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request a Transfer Certificate for my child, [Child's Name], who is currently studying in [Grade/Class] at [School Name]. Due to [reason for transfer, e.g., relocation, change in family circumstances], we have decided to move to [new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education and support that [School Name] has provided and appreciate the efforts of the teach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further information or forms are required to process this request. We hope to receive the Transfer Certificate by [specific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