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ducational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n Educational Transfer Certificate for my child, [Child's Full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such as relocation, change in school, etc.], we will be moving to [New Location] and would like to transfer my child to a new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 transfer certificate at your earliest convenience. We have appreciated the education and support provided by [School Name] and are grateful for the faculty's efforts in nurturing my child's academ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documents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