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. I am writing to formally request a Transfer Certificate for my child, [Child's Name], who is currently enrolled in [Grade/Class]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request is [briefly explain the reason, e.g., relocation, change of school, etc.]. We believe that this transfer will be beneficial for [Child's Name] in pursuing their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 to kindly process the Transfer Certificate at your earliest convenience, and we would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