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iance with CKS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our commitment to adhering to the CKS compliance guidelines as outlined in [specific document or reference]. As part of our dedication to maintaining high standards of practice and regulatory compliance, we have implemented the following mea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Measure 1]** - Brief description of the first measure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Measure 2]** - Brief description of the second measure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Measure 3]** - Brief description of the third measure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cheduled a review of our processes to ensure continual adherence to CKS guidelines and will conduct training sessions for our staff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