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rrespondence Regarding CK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recent updates and the importance of adhering to the Clinical Knowledge Summaries (CKS) guidelines in our practice. As you may be aware, these guidelines serve as a crucial resource for evidence-based decision-making in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key points or changes in the guidelines that are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for our team to review and integrate these guidelines into our standard operating procedures to enhance our patient outcomes. I propose we schedule a meeting to discuss these changes in detail and to ensure everyone is aligned with the lates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