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ddressing the main points or concern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ppreciation, and indicate any next steps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